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214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5.55pt;width:107.2pt;height:6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0778463" r:id="rId2"/>
        </w:object>
        <w:tab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14605</wp:posOffset>
            </wp:positionV>
            <wp:extent cx="1047115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Ruda-Huta, dnia 13.08.2008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Lista ofert na świadczenie usług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i rekreacyjno - edukacyjne, w tym powstanie punktu „Centrum Historii i Przyrody Gminy Ruda-Hu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i rekreacyjno - edukacyjne dla dzieci i młodzieży, przeprowadzenie warsztatów aktor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sługi rekreacyjno - edukacyjne dla dzieci i młodzieży, przeprowadzenie warsztatów przyrodniczych, tworzenia stron www, dziennikar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sługi  szkoleniowo - edukacyjne dla społeczności lokalnej, zorganizowanie rajdu i wyścigu rower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tegracja pokoleń poprzez odkrywanie swoich talentów wokalno - taneczno - krawiecki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ramach realizowanego Programu Integracji Społecznej będącego jednym z komponentów Poakcesyjnego Programu Wsparcia Obszarów Wiejskich (PPWOW) rekomendowanych przez Komisję Konkursową i zaakceptowanych do realizacji przez Wójta Gminy Ruda-Hut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34"/>
      </w:tblGrid>
      <w:tr>
        <w:trPr>
          <w:trHeight w:val="1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konkur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Usługodaw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dofinansow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IS w PL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I</w:t>
            </w:r>
          </w:p>
          <w:p>
            <w:pPr>
              <w:pStyle w:val="Zawartoramki"/>
              <w:spacing w:lineRule="auto" w:line="360" w:before="0" w:after="120"/>
              <w:ind w:left="-108" w:right="-3" w:firstLine="1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sługi rekreacyjno - edukacyjne, w tym powstanie punktu „Centrum Historii </w:t>
              <w:br/>
              <w:t>i Przyrody Gminy Ruda-Huta</w:t>
            </w:r>
          </w:p>
          <w:p>
            <w:pPr>
              <w:pStyle w:val="Normal"/>
              <w:spacing w:lineRule="auto" w:line="360" w:before="0" w:after="120"/>
              <w:ind w:left="702" w:right="-3" w:hanging="82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01.09.2008 r. do 29.05.2009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Ruda-Hu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0 Ruda-Hu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dległości 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</w:rPr>
              <w:t>14 34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1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II</w:t>
            </w:r>
          </w:p>
          <w:p>
            <w:pPr>
              <w:pStyle w:val="Zawartoramki"/>
              <w:snapToGrid w:val="false"/>
              <w:spacing w:lineRule="auto" w:line="360"/>
              <w:ind w:left="-108" w:right="-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sługi rekreacyjno - edukacyjne </w:t>
              <w:br/>
              <w:t>dla dzieci i młodzieży, przeprowadzenie warsztatów aktorskich</w:t>
            </w:r>
          </w:p>
          <w:p>
            <w:pPr>
              <w:pStyle w:val="Normal"/>
              <w:snapToGrid w:val="false"/>
              <w:spacing w:lineRule="auto" w:line="360"/>
              <w:ind w:left="-108" w:right="-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od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01.09.2008 r. do 31.12.2008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Rudz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0 Ruda-Hut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 28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 666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III</w:t>
            </w:r>
          </w:p>
          <w:p>
            <w:pPr>
              <w:pStyle w:val="Zawartoramki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Usługi rekreacyjno - edukacyjne </w:t>
              <w:br/>
              <w:t>dla dzieci i młodzieży, przeprowadzenie warsztatów przyrodniczych, tworzenia stron www, dziennikarskich</w:t>
            </w:r>
          </w:p>
          <w:p>
            <w:pPr>
              <w:pStyle w:val="Heading3"/>
              <w:tabs>
                <w:tab w:val="clear" w:pos="709"/>
                <w:tab w:val="left" w:pos="702" w:leader="none"/>
              </w:tabs>
              <w:snapToGrid w:val="false"/>
              <w:spacing w:lineRule="auto" w:line="360"/>
              <w:ind w:left="702" w:right="-3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d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1.09.2008 r. do 30.01.2009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Rudz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0 Ruda-Hut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 28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 013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1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IV</w:t>
            </w:r>
          </w:p>
          <w:p>
            <w:pPr>
              <w:pStyle w:val="Zawartoramki"/>
              <w:snapToGrid w:val="false"/>
              <w:spacing w:lineRule="auto" w:line="360"/>
              <w:ind w:left="-123" w:right="-3" w:firstLine="1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sługi  szkoleniowo - edukacyjne </w:t>
              <w:br/>
              <w:t>dla społeczności lokalnej, zorganizowanie rajdu i wyścigu rowerowego</w:t>
            </w:r>
          </w:p>
          <w:p>
            <w:pPr>
              <w:pStyle w:val="Normal"/>
              <w:snapToGrid w:val="false"/>
              <w:spacing w:lineRule="auto" w:line="360"/>
              <w:ind w:left="702" w:right="-3" w:hanging="82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01.09.2008 do 28.11.2008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Rudz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0 Ruda-Hut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 28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8" w:right="177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 716  PL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-3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V</w:t>
            </w:r>
          </w:p>
          <w:p>
            <w:pPr>
              <w:pStyle w:val="Nagwektabeli"/>
              <w:snapToGrid w:val="false"/>
              <w:spacing w:lineRule="auto" w:line="360"/>
              <w:ind w:left="-138" w:right="-3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tegracja pokoleń poprzez odkrywanie swoich talentów wokalno -   taneczno </w:t>
              <w:br/>
              <w:t>- krawieckich</w:t>
            </w:r>
          </w:p>
          <w:p>
            <w:pPr>
              <w:pStyle w:val="Normal"/>
              <w:snapToGrid w:val="false"/>
              <w:spacing w:lineRule="auto" w:line="360"/>
              <w:ind w:left="702" w:right="-3" w:hanging="8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01.09.2008 do 31.12.2008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Rudz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0 Ruda-Hut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 28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napToGrid w:val="false"/>
              <w:spacing w:lineRule="auto" w:line="360"/>
              <w:ind w:left="312" w:right="252" w:hanging="1515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16 847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Ruda-Hu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inż. Kazimierz Sm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eastAsia="pl-PL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6:17Z</dcterms:created>
  <dc:creator>monika głuc</dc:creator>
  <dc:description/>
  <dc:language>en-US</dc:language>
  <cp:lastModifiedBy>monika głuc</cp:lastModifiedBy>
  <dcterms:modified xsi:type="dcterms:W3CDTF">2008-08-13T10:51:25Z</dcterms:modified>
  <cp:revision>60</cp:revision>
  <dc:subject/>
  <dc:title/>
</cp:coreProperties>
</file>