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ULAMIN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X Wakacyjnego Turnieju Dzikich Drużyn w piłce nożnej 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Puchar Wójta Gminy Ruda-Huta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uda-Huta 19-20 lipca 2014 r.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urniej odbędzie się na boisku „Orlik” w Rudzie-Hucie w dniach 19-20 lipca2014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</w:rPr>
      </w:pPr>
      <w:r>
        <w:rPr>
          <w:rFonts w:eastAsia="Calibri" w:cs="Calibri"/>
        </w:rPr>
        <w:t xml:space="preserve"> </w:t>
      </w:r>
      <w:r>
        <w:rPr/>
        <w:t>Rozgrywki odbędą się w dwóch kategoriach wiekow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17 lat i starsi –  rozgrywki 19.07.2014, </w:t>
      </w:r>
      <w:r>
        <w:rPr/>
        <w:t>początek rozgrywek godz. 10.0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bCs/>
        </w:rPr>
        <w:t>do 16 lat (urodzeni w 1998r.) - rozgrywki 20.07.2014,</w:t>
      </w:r>
      <w:r>
        <w:rPr/>
        <w:t xml:space="preserve"> początek rozgrywek godz. 11.00. </w:t>
      </w:r>
      <w:r>
        <w:rPr>
          <w:b/>
          <w:u w:val="single"/>
        </w:rPr>
        <w:t>Weryfikacja na podstawie dokumentu tożsamości (legitymacja szkolna itp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Na boisku grają zespoły 6 osobowe </w:t>
      </w:r>
      <w:bookmarkStart w:id="0" w:name="_GoBack"/>
      <w:bookmarkEnd w:id="0"/>
      <w:r>
        <w:rPr/>
        <w:t>(5 w polu i bramkarz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rużyna może liczyć maksymalnie siedmiu zawodnik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/>
        <w:t>Organizatorzy dopuszczają uczestnictwo drużyny 5 osob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Zawodnik podczas turnieju może reprezentować tylko jedna drużyn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Zmiany zawodników dokonywane są w systemie hokejowy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bowiązują przepisy gry w piłkę nożną ustalone przez PZPN z wyłączeniem spalonych i zmianą wykonywania rzutów aut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zuty autowe wykonywane są przez kopnięcie piłki ustawionej na linii autowej</w:t>
        <w:br/>
        <w:t>z tolerancją 30 cm w każdą stron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espoły grają według systemu rozgrywek ustalonego przez Organizatorów, który zależy od ilości uczestniczących w turnieju zespoł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zas trwania mecz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grupa młodsza – 2 x 7 min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grupa starsza – 2 x 10 min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zerwa minutow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 przypadku remisu w regulaminowym czasie gry o wyniku meczu rozstrzyga seria sześciu rzutów kar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ecz sędziują osoby wyznaczone przez organizatorów. Decyzje sędziowskie są niepodważal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głoszenia przyjmowane będ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grupa powyżej 16 roku życia – do godz. 9.45 dnia 19 lipca 2014 r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grupa do 16 roku życia – do godz. 10.45 dnia 20 lipca 2014 r.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głoszenia przyjmowane są tylko na drukach organizat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głoszenie drużyny musi zawierać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nazwę drużyny,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skład imienny drużyny (z podaniem wieku zawodników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nazwę reprezentowanej miejscowości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/>
        <w:tab/>
      </w:r>
      <w:r>
        <w:rPr>
          <w:b/>
        </w:rPr>
        <w:t>- UWAGA!!!</w:t>
      </w:r>
      <w:r>
        <w:rPr/>
        <w:t xml:space="preserve"> – Zawodnicy poniżej 18 roku życia zobowiązani są do dostarczenia zgody rodziców lub opiekunów. </w:t>
      </w:r>
      <w:r>
        <w:rPr>
          <w:b/>
          <w:u w:val="single"/>
        </w:rPr>
        <w:t>Zawodnik bez takiej zgody nie będzie dopuszczony do rozgrywek, a jego drużyna będzie zdyskwalifikowana.</w:t>
      </w:r>
      <w:r>
        <w:rPr/>
        <w:t xml:space="preserve"> Zgody rodziców przyjmujemy jedynie na drukach organizator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  <w:bCs/>
          <w:color w:val="000000"/>
          <w:u w:val="single"/>
        </w:rPr>
        <w:t xml:space="preserve">Wszystkich </w:t>
      </w:r>
      <w:r>
        <w:rPr>
          <w:color w:val="000000"/>
        </w:rPr>
        <w:t xml:space="preserve">zawodników prosimy o zabranie ze sobą </w:t>
      </w:r>
      <w:r>
        <w:rPr>
          <w:b/>
          <w:bCs/>
          <w:color w:val="000000"/>
          <w:u w:val="single"/>
        </w:rPr>
        <w:t xml:space="preserve">dokumentu tożsamości </w:t>
      </w:r>
      <w:r>
        <w:rPr>
          <w:color w:val="000000"/>
        </w:rPr>
        <w:t>(jest to warunek przystąpienia do turnieju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rganizatorzy zastrzegają sobie prawo do zmian w przepisach i regulami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Uczestnicy na czas turnieju ubezpieczają się na własny koszt od nieszczęśliwych wypadków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 </w:t>
      </w:r>
    </w:p>
    <w:p>
      <w:pPr>
        <w:pStyle w:val="Normal"/>
        <w:rPr>
          <w:i/>
          <w:i/>
        </w:rPr>
      </w:pPr>
      <w:r>
        <w:rPr/>
        <w:t> </w:t>
      </w:r>
      <w:r>
        <w:rPr/>
        <w:t xml:space="preserve">Karty oraz zgody można  uzyskać w  GOK w Rudzie-Kolonii,  CK i R w Rudce oraz Domu Kultury w Żalinie.  </w:t>
      </w:r>
    </w:p>
    <w:p>
      <w:pPr>
        <w:pStyle w:val="Normal"/>
        <w:rPr>
          <w:i/>
          <w:i/>
        </w:rPr>
      </w:pPr>
      <w:r>
        <w:rPr>
          <w:i/>
        </w:rPr>
        <w:t xml:space="preserve">Wszelkie informacje tel. 82 568 60 55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0" w:footer="0" w:bottom="65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16:00Z</dcterms:created>
  <dc:creator>Temp</dc:creator>
  <dc:description/>
  <cp:keywords/>
  <dc:language>en-US</dc:language>
  <cp:lastModifiedBy>Teatr OKO</cp:lastModifiedBy>
  <cp:lastPrinted>2013-06-27T14:59:00Z</cp:lastPrinted>
  <dcterms:modified xsi:type="dcterms:W3CDTF">2014-07-07T16:40:00Z</dcterms:modified>
  <cp:revision>2</cp:revision>
  <dc:subject/>
  <dc:title/>
</cp:coreProperties>
</file>