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40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ICA / OPIEKUNA PRAWNEGO ZAWODNIKA UCZESTNICZĄC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IX Wakacyjnym Turnieju Dzikich Drużyn w Piłce Nożn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Puchar Wójta Gminy Ruda-Hu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uda-Huta 19-20 lipca 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Ja ……………………………………………………………………….. legitymujący się dowodem osobistym s/n: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imię i nazwisko rodzic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. jako rodzic/opiekun prawny zawodnika uczestniczącego w IX Wakacyjnym Turnieju Dzikich Drużyn w Piłce Nożnej o Puchar Wójta Gminy Ruda-Huta, oświadczam, że znane są mi warunki uczestnictwa oraz zasady jego rozgrywania. Po zapoznaniu się z nimi wyrażam zgodę na uczestnictwo w turnieju mojego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dziecka/podopiecznego: …………………………………................................, który nie ma 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ciwwskazań zdrowotnych do uczestnictwa w tego typu zawodach.</w:t>
      </w:r>
    </w:p>
    <w:p>
      <w:pPr>
        <w:pStyle w:val="Normal"/>
        <w:tabs>
          <w:tab w:val="clear" w:pos="708"/>
          <w:tab w:val="left" w:pos="54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 razie wypadku powiadomić:…………………………………………………… Tel. ………………………………….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 rodzica, który ma być poinformowany</w:t>
      </w:r>
    </w:p>
    <w:p>
      <w:pPr>
        <w:pStyle w:val="Normal"/>
        <w:tabs>
          <w:tab w:val="clear" w:pos="708"/>
          <w:tab w:val="left" w:pos="54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Miejscowość, data: 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spacing w:val="4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czytelny podpis rodzica/opiekuna </w:t>
        <w:tab/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40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ICA / OPIEKUNA PRAWNEGO ZAWODNIKA UCZESTNICZĄC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IX Wakacyjnym Turnieju Dzikich Drużyn w Piłce Nożn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Puchar Wójta Gminy Ruda-Hu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uda-Huta 19-20 lipca 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Ja ……………………………………………………………………….. legitymujący się dowodem osobistym s/n: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imię i nazwisko rodzic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. jako rodzic/opiekun prawny zawodnika uczestniczącego w IX Wakacyjnym Turnieju Dzikich Drużyn w Piłce Nożnej o Puchar Wójta Gminy Ruda-Huta, oświadczam, że znane są mi warunki uczestnictwa oraz zasady jego rozgrywania. Po zapoznaniu się z nimi wyrażam zgodę na uczestnictwo w turnieju mojego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dziecka/podopiecznego: …………………………………................................, który nie ma 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ciwwskazań zdrowotnych do uczestnictwa w tego typu zawodach.</w:t>
      </w:r>
    </w:p>
    <w:p>
      <w:pPr>
        <w:pStyle w:val="Normal"/>
        <w:tabs>
          <w:tab w:val="clear" w:pos="708"/>
          <w:tab w:val="left" w:pos="54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 razie wypadku powiadomić:…………………………………………………… Tel. ………………………………….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 rodzica, który ma być poinformowany</w:t>
      </w:r>
    </w:p>
    <w:p>
      <w:pPr>
        <w:pStyle w:val="Normal"/>
        <w:tabs>
          <w:tab w:val="clear" w:pos="708"/>
          <w:tab w:val="left" w:pos="54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Miejscowość, data: 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spacing w:val="4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czytelny podpis rodzica/opiekuna </w:t>
        <w:tab/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Calibri"/>
      <w:color w:val="000000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3:00Z</dcterms:created>
  <dc:creator>Teatr OKO</dc:creator>
  <dc:description/>
  <cp:keywords/>
  <dc:language>en-US</dc:language>
  <cp:lastModifiedBy>Teatr OKO</cp:lastModifiedBy>
  <cp:lastPrinted>2013-07-08T14:51:00Z</cp:lastPrinted>
  <dcterms:modified xsi:type="dcterms:W3CDTF">2014-07-0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