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Regulamin spływu kajakowego organizowanego prze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Gminę Ruda–Huta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 rzece Uherka w dniu 16 sierpnia 2014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Postanowienia ogól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egulamin spływu kajakowego organizowanego przez urząd Gminy Ruda-Huta określa zasady             i warunki udziału w spływie kajakowym oraz prawa i obowiązki uczestników, a także obowiązki  organizator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lekroć w regulaminie jest mowa o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rganizatorze – należy przez to rozumieć Urząd Gminy w Rudzie – Huc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regulaminie – należy przez to rozumieć regulamin spływu kajakowego organizowanego przez Gminę Ruda – Huta,  opracowany zgodnie z art. 42 ust. 1 i 2 ustawy z dnia 18 stycznia 1996r. o kulturze fizycznej / Dz.U. Nr 25, poz. 113/  i § 2 ust. 1 Rozporządzenia ministra edukacji narodowej z dnia 12 września 2001 r. w sprawie szczegółowych zasad i warunków prowadzenia działalności w dziedzinie rekreacji ruchowej /Dz.U. Nr 101, poz. 1095/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mandorze spływu – należy przez to rozumieć osobę wyznaczoną przez organizatora, odpowiedzialną za prawidłowy przebieg spływ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ku spływu – należy przez to rozumieć osobę uczestnicząca w spływie kajakowym organizowanym przez Gminę Ruda – Hut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3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westie prawne nie uregulowane w niniejszym regulaminie podlegają rozstrzygnięciu zgodnie z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rzepisami odpowiednich ustaw i przepisów szczególnych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Warunki uczestnictw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4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W spływie mogą wziąć udział osoby zapisane na spływ, znajdujące się na liście uczestników spływu, które dokonały określonych wpła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5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spływie mogą brać udział osoby pełnoletnie, które skończyły 18 la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oby mające ukończone 16 lat a nie będące pełnoletnimi mogą brać udział w spływie o il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iadają pisemną zgodę przedstawiciela ustawowego (rodzica, opiekuna, kuratora) na udział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w spływie na własną odpowiedzialność lub być pod jego opieką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§7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soby poniżej 16 roku życia mogą uczestniczyć w spływie jedynie pod opieką przedstawiciel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stawowego ponoszącego odpowiedzialność za niepełnoletniego uczestnika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§8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Warunkiem uczestnictwa w spływie jes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niesienie opłaty ustalonej przez organizatora, oraz podanie danych osobowych uczestnika, takich jak; imię i nazwisko oraz </w:t>
      </w:r>
      <w:r>
        <w:rPr>
          <w:rFonts w:cs="ComicSansMS;Times New Roman" w:ascii="ComicSansMS;Times New Roman" w:hAnsi="ComicSansMS;Times New Roman"/>
        </w:rPr>
        <w:t>adres zamieszka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złożenie najpóźniej w dniu rozpoczęcia spływu przez uczestnika lub jego przedstawiciela  ustawowego oświadczenia o braku przeciwwskazań ze względu na stan zdrowia do wzięcia udziału w spływie. Oświadczenie nie jest wymagane gdy uczestnik przedstawi zaświadczenie lekarskie o braku przeciwwskazań do wzięcia udziału w spływie kajakow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łożenia oświadczenia o umiejętności pływania kajakiem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Obowiązki organizator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9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rganizator zapewnia odpowiedni sprzęt pływający oraz sprzęt ratunkowy (kamizelki asekuracyjne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1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</w:rPr>
        <w:t>Organizator wyznacza komandora spływu i ratownik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11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rganizator zawiera odpowiednie ubezpieczenie grupowe uczestników spływu od następstw nieszczęśliwych wypadków (NNW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12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rganizator dostarcza na miejsce rozpoczęcia spływu sprzęt pływający i ratunkowy oraz odbiera go po zakończeniu spływ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13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rganizator zapewnia uczestnikom spływu niezbędną pomoc przed medyczną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Obowiązki uczestników spływu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1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k bierze udział w spływie na własne ryzyko i odpowiedzialność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15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czestnik obowiązany jest przestrzegać postanowień regulaminu oraz </w:t>
      </w:r>
      <w:r>
        <w:rPr>
          <w:rFonts w:cs="ComicSansMS;Times New Roman" w:ascii="ComicSansMS;Times New Roman" w:hAnsi="ComicSansMS;Times New Roman"/>
        </w:rPr>
        <w:t>podporządkować się poleceniom organizatora dotyczącym w szczególności: bezpieczeństwa uczestników, realizacji programu imprezy,  przestrzegania przepisów obowiązujących w strefie granicznej, ochrony przyrody itp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16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k powinien stawić się w dniu rozpoczęcia spływu w wyznaczonym terminie i miejsc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17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czestnik obowiązany jest uiścić określone przez organizatora opłaty za udział w spływie we wskazanym termini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18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czasie trwania spływu uczestnik obowiązany jest przestrzegać poleceń komandora spływ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19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Na uczestniku ciąży obowiązek dbania o powierzony mu sprzęt oraz odpowiedzialność za ewentualne szkody wyrządzone z jego win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20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czestnik ponosi odpowiedzialność za szkody wyrządzone z jego winy innym osobom lub mien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§21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czestnik może biwakować jedynie w miejscach wyznaczonych przez organizatora i wskazanych przez komandora spływ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22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stnik może kąpać się jedynie w miejscach do tego przeznaczony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23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czestnicy powinni udzielać sobie pomocy w czynnościach związanych ze spływem (przenoszenie kajaków przez przeszkody, wnoszenie i wynoszenie sprzętu na brzeg, zabezpieczenie sprzętu, wspólne przyrządzanie posiłków, itp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§2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uczestniku ciąży obowiązek udzielania niezbędnej pomocy innym uczestnikom, którzy ulegl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wypadkowi lub wymagają pomocy w sytuacjach zagrożenia zdrowia i życ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25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Podczas spływy obowiązuje zakaz spożywania alkoholu oraz używania środków odurzających lub innych podobnie działających środk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26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czestnik obowiązany jest każdorazowo informować oraz uzgadniać z komandorem wszelkie przypadki oddalenia się od grupy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Sankcje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27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czestnik może zostać wykluczony ze spływu w przypadku, gd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e przestrzega postanowień regulamin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pożywa </w:t>
      </w:r>
      <w:r>
        <w:rPr>
          <w:rFonts w:cs="TimesNewRomanPSMT;Times New Roman" w:ascii="TimesNewRomanPSMT;Times New Roman" w:hAnsi="TimesNewRomanPSMT;Times New Roman"/>
        </w:rPr>
        <w:t>alkohol lub pozostaje w stanie nietrzeźwośc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żywa środków odurzających lub innych podobnie działających środków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§28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soby wykluczone ze spływu tracą prawo do wszelkich świadczeń oraz do zwrotu wniesionych opłat.</w:t>
      </w:r>
    </w:p>
    <w:sectPr>
      <w:type w:val="nextPage"/>
      <w:pgSz w:w="12240" w:h="15840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ComicSansM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09:00Z</dcterms:created>
  <dc:creator>GRAZA</dc:creator>
  <dc:description/>
  <cp:keywords/>
  <dc:language>en-US</dc:language>
  <cp:lastModifiedBy>AGAW</cp:lastModifiedBy>
  <dcterms:modified xsi:type="dcterms:W3CDTF">2014-07-29T05:53:00Z</dcterms:modified>
  <cp:revision>17</cp:revision>
  <dc:subject/>
  <dc:title>Regulamin spływów kajakowych organizowanych przez</dc:title>
</cp:coreProperties>
</file>