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9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</w:t>
              <w:br/>
              <w:t xml:space="preserve"> uwag do wniosku o dotację  z zakresu partycypacji społecznej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zadania realizowanego przez Stowarzyszenie Miłośników Gminy Ruda-Huta pod nazwą „Dofinansowanie wkładu własnego do projektu LOKALNA AKADEMIA PARTYCYPACJI SPOŁECZNEJ”.</w:t>
              <w:br/>
              <w:t xml:space="preserve">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ne osoby/podmiotu zgłaszającego uwagi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/ Nazwa organizacji lub </w:t>
            </w:r>
            <w:r>
              <w:rPr>
                <w:rFonts w:cs="Calibri" w:ascii="Calibri" w:hAnsi="Calibri"/>
                <w:color w:val="1A171C"/>
                <w:sz w:val="20"/>
                <w:szCs w:val="20"/>
              </w:rPr>
              <w:t xml:space="preserve">podmiotu </w:t>
            </w:r>
          </w:p>
          <w:p>
            <w:pPr>
              <w:pStyle w:val="Normal"/>
              <w:rPr>
                <w:rFonts w:ascii="Calibri" w:hAnsi="Calibri" w:cs="Calibri"/>
                <w:color w:val="1A171C"/>
                <w:sz w:val="20"/>
                <w:szCs w:val="20"/>
              </w:rPr>
            </w:pPr>
            <w:r>
              <w:rPr>
                <w:rFonts w:cs="Calibri" w:ascii="Calibri" w:hAnsi="Calibri"/>
                <w:color w:val="1A171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wagi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zę  wskazać punkt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tórego dotyczą uwag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szę uzasadnić uwagi</w:t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zad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nerz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l zadania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zestnicy i oczekiwane efekty, sposoby oceny efektów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egółowy harmonogram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rmonogram finansowy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i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a i podpis osoby zgłaszającej uwa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8:00Z</dcterms:created>
  <dc:creator>Katarzyna Barczyk</dc:creator>
  <dc:description/>
  <cp:keywords/>
  <dc:language>en-US</dc:language>
  <cp:lastModifiedBy>Informatyk</cp:lastModifiedBy>
  <cp:lastPrinted>2015-10-27T08:51:00Z</cp:lastPrinted>
  <dcterms:modified xsi:type="dcterms:W3CDTF">2015-10-28T09:16:00Z</dcterms:modified>
  <cp:revision>3</cp:revision>
  <dc:subject/>
  <dc:title/>
</cp:coreProperties>
</file>