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9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</w:t>
              <w:br/>
              <w:t xml:space="preserve"> uwag do wniosku o dotację  z  zakresu publikacji artykułów i materiałów  dotyczących Gminy Ruda-Huta w czasopiśmie „Rocznik Chełmski”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br/>
              <w:t xml:space="preserve">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a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ner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 zadani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stnicy i oczekiwane efekty, sposoby oceny efektów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gółowy harmonogram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finansowy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i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9:00Z</dcterms:created>
  <dc:creator>Katarzyna Barczyk</dc:creator>
  <dc:description/>
  <dc:language>en-US</dc:language>
  <cp:lastModifiedBy>Informatyk</cp:lastModifiedBy>
  <cp:lastPrinted>2016-06-16T12:23:00Z</cp:lastPrinted>
  <dcterms:modified xsi:type="dcterms:W3CDTF">2016-06-20T07:39:00Z</dcterms:modified>
  <cp:revision>2</cp:revision>
  <dc:subject/>
  <dc:title/>
</cp:coreProperties>
</file>