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kieta dla mieszkańców – rewitalizacja</w:t>
      </w:r>
    </w:p>
    <w:p>
      <w:pPr>
        <w:pStyle w:val="Akapitzlist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>
          <w:rFonts w:cs="Cambria" w:ascii="Cambria" w:hAnsi="Cambria"/>
        </w:rPr>
        <w:t xml:space="preserve">Czy Pani/Pana zdaniem gminie Ruda-Huta potrzebny jest program ożywienia społecznego, gospodarczego i przestrzenno-środowiskowego w postaci </w:t>
      </w:r>
      <w:r>
        <w:rPr>
          <w:rFonts w:cs="Cambria" w:ascii="Cambria" w:hAnsi="Cambria"/>
          <w:b/>
        </w:rPr>
        <w:t>Lokalnego Programu Rewitalizacji Gminy Ruda-Huta</w:t>
      </w:r>
      <w:r>
        <w:rPr>
          <w:rFonts w:cs="Cambria" w:ascii="Cambria" w:hAnsi="Cambria"/>
        </w:rPr>
        <w:t>, który będzie realizowany w latach 2017-2023?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ecydowanie TAK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czej TAK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czej NIE</w:t>
      </w:r>
    </w:p>
    <w:p>
      <w:pPr>
        <w:pStyle w:val="Akapitzlist"/>
        <w:numPr>
          <w:ilvl w:val="0"/>
          <w:numId w:val="6"/>
        </w:numPr>
        <w:spacing w:before="0" w:after="20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ecydowanie NIE</w:t>
      </w:r>
    </w:p>
    <w:p>
      <w:pPr>
        <w:pStyle w:val="Akapitzlist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tóre sołectwa gminy Ruda-Huta stanowią </w:t>
      </w:r>
      <w:r>
        <w:rPr>
          <w:rFonts w:cs="Cambria" w:ascii="Cambria" w:hAnsi="Cambria"/>
          <w:b/>
        </w:rPr>
        <w:t>obszar zdegradowany</w:t>
      </w:r>
      <w:r>
        <w:rPr>
          <w:rFonts w:cs="Cambria" w:ascii="Cambria" w:hAnsi="Cambria"/>
        </w:rPr>
        <w:t xml:space="preserve"> – w których sołectwach Pani/Pana zdaniem jest najwięcej </w:t>
      </w:r>
      <w:r>
        <w:rPr>
          <w:rFonts w:cs="Cambria" w:ascii="Cambria" w:hAnsi="Cambria"/>
          <w:b/>
        </w:rPr>
        <w:t xml:space="preserve">problemów </w:t>
      </w:r>
      <w:r>
        <w:rPr>
          <w:rFonts w:cs="Cambria" w:ascii="Cambria" w:hAnsi="Cambria"/>
        </w:rPr>
        <w:t>przestrzennych, infrastrukturalnych, społecznych, gospodarczych i środowiskowych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bidi="he-IL"/>
              </w:rPr>
              <w:t xml:space="preserve"> </w:t>
            </w: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cs="Cambria" w:ascii="Cambria" w:hAnsi="Cambria"/>
              </w:rPr>
              <w:t>sołectwo Chromówka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Ruda-Hu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Dobryłów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Ruda-Opal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Gdola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Rud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Gotówka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Zarud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</w:t>
            </w:r>
            <w:r>
              <w:rPr>
                <w:rFonts w:cs="Cambria" w:ascii="Cambria" w:hAnsi="Cambria"/>
              </w:rPr>
              <w:t>sołectwo Hniszów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Żal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Jazików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Leśniczów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Karolinów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Poczekaj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Aharoni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Ruda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0" w:after="200"/>
        <w:contextualSpacing w:val="false"/>
        <w:jc w:val="both"/>
        <w:rPr/>
      </w:pPr>
      <w:r>
        <w:rPr>
          <w:rFonts w:cs="Cambria" w:ascii="Cambria" w:hAnsi="Cambria"/>
        </w:rPr>
        <w:t xml:space="preserve">Jaki jest Pani/Pana </w:t>
      </w:r>
      <w:r>
        <w:rPr>
          <w:rFonts w:cs="Cambria" w:ascii="Cambria" w:hAnsi="Cambria"/>
          <w:b/>
        </w:rPr>
        <w:t>związek</w:t>
      </w:r>
      <w:r>
        <w:rPr>
          <w:rFonts w:cs="Cambria" w:ascii="Cambria" w:hAnsi="Cambria"/>
        </w:rPr>
        <w:t xml:space="preserve"> z wyżej wymienionym terenem?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zamieszkani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ecne/dawne miejsce pracy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prowadzenia działalności gospodarczej</w:t>
      </w:r>
    </w:p>
    <w:p>
      <w:pPr>
        <w:pStyle w:val="Akapitzlist"/>
        <w:numPr>
          <w:ilvl w:val="0"/>
          <w:numId w:val="6"/>
        </w:numPr>
        <w:spacing w:before="0" w:after="200"/>
        <w:ind w:left="425" w:hanging="357"/>
        <w:contextualSpacing w:val="false"/>
        <w:jc w:val="both"/>
        <w:rPr/>
      </w:pPr>
      <w:r>
        <w:rPr>
          <w:rFonts w:cs="Cambria" w:ascii="Cambria" w:hAnsi="Cambria"/>
        </w:rPr>
        <w:t>miejsce rekreacji i wypoczynku</w:t>
      </w:r>
    </w:p>
    <w:p>
      <w:pPr>
        <w:pStyle w:val="Akapitzlist"/>
        <w:numPr>
          <w:ilvl w:val="0"/>
          <w:numId w:val="4"/>
        </w:numPr>
        <w:spacing w:before="0" w:after="200"/>
        <w:ind w:left="714" w:hanging="357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Jakie problemy/bariery rozwojowe w sferze </w:t>
      </w:r>
      <w:r>
        <w:rPr>
          <w:rFonts w:cs="Cambria" w:ascii="Cambria" w:hAnsi="Cambria"/>
          <w:b/>
        </w:rPr>
        <w:t xml:space="preserve">przestrzennej i infrastrukturalnej </w:t>
      </w:r>
      <w:r>
        <w:rPr>
          <w:rFonts w:cs="Cambria" w:ascii="Cambria" w:hAnsi="Cambria"/>
        </w:rPr>
        <w:t>występują na obszarze wskazanych sołectw? (max 5 odpowiedzi)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wystarczająca liczba i niski standard mieszkań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/>
      </w:pPr>
      <w:r>
        <w:rPr>
          <w:rFonts w:cs="Cambria" w:ascii="Cambria" w:hAnsi="Cambria"/>
        </w:rPr>
        <w:t>zły stan techniczny budynków mieszkalnych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y stan techniczny budynków publicznych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y stan zabytków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k dostępu do infrastruktury wodno-kanalizacyjnej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a gospodarka odpadami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y stan przestrzeni publicznych i słaba estetyka otoczenia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y stan nawierzchni dróg lokalnych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y stan infrastruktury wokół budynków mieszkalnych (chodniki, ciągi piesze)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k lub zbyt mała liczba połączeń komunikacyjnych z innymi ośrodkami</w:t>
      </w:r>
    </w:p>
    <w:p>
      <w:pPr>
        <w:pStyle w:val="Akapitzlist"/>
        <w:numPr>
          <w:ilvl w:val="0"/>
          <w:numId w:val="6"/>
        </w:numPr>
        <w:spacing w:before="0" w:after="20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Akapitzlist"/>
        <w:numPr>
          <w:ilvl w:val="0"/>
          <w:numId w:val="4"/>
        </w:numPr>
        <w:spacing w:before="0" w:after="200"/>
        <w:ind w:left="714" w:hanging="357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Jakie problemy/bariery rozwojowe w sferze </w:t>
      </w:r>
      <w:r>
        <w:rPr>
          <w:rFonts w:cs="Cambria" w:ascii="Cambria" w:hAnsi="Cambria"/>
          <w:b/>
        </w:rPr>
        <w:t>społecznej</w:t>
      </w:r>
      <w:r>
        <w:rPr>
          <w:rFonts w:cs="Cambria" w:ascii="Cambria" w:hAnsi="Cambria"/>
        </w:rPr>
        <w:t xml:space="preserve"> występują na obszarze wskazanych sołectw? (max 5 odpowiedzi)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udniony dostęp do dobrych szkół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k lub słaba aktywność ośrodków kulturalno-rekreacyjnych i sportowych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tologie społeczne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eda i ubóstwo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koholizm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rkomania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/>
      </w:pPr>
      <w:r>
        <w:rPr>
          <w:rFonts w:cs="Cambria" w:ascii="Cambria" w:hAnsi="Cambria"/>
        </w:rPr>
        <w:t>brak dostępu do nowoczesnych technologii (komputer, Internet, OZE)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moc w rodzinie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a przestępczość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ępczość młodocianych, chuligaństwo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k poczucia bezpieczeństwa w okolicy zamieszkania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dobór organizacji pomagających w znalezieniu pracy (przekwalifikowanie, szkolenia)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igracja z obszaru gminy młodych i dobrze wykształconych osób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aba aktywność społeczna mieszkańców</w:t>
      </w:r>
    </w:p>
    <w:p>
      <w:pPr>
        <w:pStyle w:val="Akapitzlist"/>
        <w:numPr>
          <w:ilvl w:val="0"/>
          <w:numId w:val="6"/>
        </w:numPr>
        <w:spacing w:before="0" w:after="20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Akapitzlist"/>
        <w:numPr>
          <w:ilvl w:val="0"/>
          <w:numId w:val="4"/>
        </w:numPr>
        <w:spacing w:before="0" w:after="200"/>
        <w:ind w:left="714" w:hanging="357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Jakie problemy/bariery rozwojowew sferze </w:t>
      </w:r>
      <w:r>
        <w:rPr>
          <w:rFonts w:cs="Cambria" w:ascii="Cambria" w:hAnsi="Cambria"/>
          <w:b/>
        </w:rPr>
        <w:t>gospodarczej</w:t>
      </w:r>
      <w:r>
        <w:rPr>
          <w:rFonts w:cs="Cambria" w:ascii="Cambria" w:hAnsi="Cambria"/>
        </w:rPr>
        <w:t xml:space="preserve"> występują na obszarze wskazanych sołectw? (max 5 odpowiedzi)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/>
      </w:pPr>
      <w:r>
        <w:rPr>
          <w:rFonts w:cs="Cambria" w:ascii="Cambria" w:hAnsi="Cambria"/>
        </w:rPr>
        <w:t>niewielka liczba małych i średnich przedsiębiorstw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k wsparcia dla małych i średnich przedsiębiorstw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ie bezrobocie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k miejsc pracy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aby rozwój handlu i usług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k, lub zła jakość terenów inwestycyjnych i atrakcyjnych miejsc do prowadzenia działalności turystyczno-rekreacyjnej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abo rozwinięta baza turystyczna i rekreacyjno-wypoczynkowa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że rozdrobnienie gospodarstw rolnych</w:t>
      </w:r>
    </w:p>
    <w:p>
      <w:pPr>
        <w:pStyle w:val="Akapitzlist"/>
        <w:numPr>
          <w:ilvl w:val="0"/>
          <w:numId w:val="6"/>
        </w:numPr>
        <w:spacing w:before="0" w:after="20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Akapitzlist"/>
        <w:numPr>
          <w:ilvl w:val="0"/>
          <w:numId w:val="4"/>
        </w:numPr>
        <w:spacing w:before="0" w:after="200"/>
        <w:ind w:left="714" w:hanging="357"/>
        <w:contextualSpacing w:val="false"/>
        <w:rPr/>
      </w:pPr>
      <w:r>
        <w:rPr>
          <w:rFonts w:cs="Cambria" w:ascii="Cambria" w:hAnsi="Cambria"/>
        </w:rPr>
        <w:t xml:space="preserve">Jakie problemy/bariery rozwojowe w sferze </w:t>
      </w:r>
      <w:r>
        <w:rPr>
          <w:rFonts w:cs="Cambria" w:ascii="Cambria" w:hAnsi="Cambria"/>
          <w:b/>
        </w:rPr>
        <w:t>środowiskowej</w:t>
      </w:r>
      <w:r>
        <w:rPr>
          <w:rFonts w:cs="Cambria" w:ascii="Cambria" w:hAnsi="Cambria"/>
        </w:rPr>
        <w:t xml:space="preserve"> występują na obszarze wskazanych sołectw? (max 5 odpowiedzi)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nieczyszczone powietrze spowodowane spalaniem paliw kopalnych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da pitna słabej jakości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/>
      </w:pPr>
      <w:r>
        <w:rPr>
          <w:rFonts w:cs="Cambria" w:ascii="Cambria" w:hAnsi="Cambria"/>
        </w:rPr>
        <w:t>zła jakość wód powierzchniowych (rzeki, stawy)</w:t>
      </w:r>
    </w:p>
    <w:p>
      <w:pPr>
        <w:pStyle w:val="Akapitzlist"/>
        <w:numPr>
          <w:ilvl w:val="0"/>
          <w:numId w:val="6"/>
        </w:numPr>
        <w:spacing w:before="0" w:after="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szczelne instalacje wodno-kanalizacyjne powodujące zanieczyszczenie wód gruntowych</w:t>
      </w:r>
    </w:p>
    <w:p>
      <w:pPr>
        <w:pStyle w:val="Akapitzlist"/>
        <w:numPr>
          <w:ilvl w:val="0"/>
          <w:numId w:val="6"/>
        </w:numPr>
        <w:spacing w:before="0" w:after="200"/>
        <w:ind w:left="425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Akapitzlist"/>
        <w:numPr>
          <w:ilvl w:val="0"/>
          <w:numId w:val="4"/>
        </w:numPr>
        <w:spacing w:before="0" w:after="20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tóre </w:t>
      </w:r>
      <w:r>
        <w:rPr>
          <w:rFonts w:cs="Cambria" w:ascii="Cambria" w:hAnsi="Cambria"/>
          <w:b/>
        </w:rPr>
        <w:t>sołectwa</w:t>
      </w:r>
      <w:r>
        <w:rPr>
          <w:rFonts w:cs="Cambria" w:ascii="Cambria" w:hAnsi="Cambria"/>
        </w:rPr>
        <w:t xml:space="preserve"> gminy Ruda-Huta, spośród wcześniej wskazanych jako zdegradowane, powinny być Pani/Pana zdaniem poddane procesowi </w:t>
      </w:r>
      <w:r>
        <w:rPr>
          <w:rFonts w:cs="Cambria" w:ascii="Cambria" w:hAnsi="Cambria"/>
          <w:b/>
        </w:rPr>
        <w:t>rewitalizacji</w:t>
      </w:r>
      <w:r>
        <w:rPr>
          <w:rFonts w:cs="Cambria" w:ascii="Cambria" w:hAnsi="Cambria"/>
        </w:rPr>
        <w:t>? (max 3 sołectwa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cs="Cambria" w:ascii="Cambria" w:hAnsi="Cambria"/>
              </w:rPr>
              <w:t>sołectwo Chromówka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Ruda-Hu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Dobryłów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Ruda-Opal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Gdola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Rud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Gotówka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Zarud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</w:t>
            </w:r>
            <w:r>
              <w:rPr>
                <w:rFonts w:cs="Cambria" w:ascii="Cambria" w:hAnsi="Cambria"/>
              </w:rPr>
              <w:t>sołectwo Hniszów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Żal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Jazików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Leśniczów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Karolinów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Poczekaj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ascii="Cambria" w:hAnsi="Cambria" w:cs="Aharoni"/>
                <w:sz w:val="36"/>
                <w:szCs w:val="36"/>
                <w:lang w:bidi="he-IL"/>
              </w:rPr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sołectwo Ruda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Cambria" w:hAnsi="Cambria" w:cs="Aharoni"/>
                <w:sz w:val="16"/>
                <w:szCs w:val="16"/>
                <w:lang w:bidi="he-IL"/>
              </w:rPr>
            </w:pPr>
            <w:r>
              <w:rPr>
                <w:rFonts w:cs="Aharoni" w:ascii="Cambria" w:hAnsi="Cambria"/>
                <w:sz w:val="16"/>
                <w:szCs w:val="16"/>
                <w:lang w:bidi="he-IL"/>
              </w:rPr>
            </w:r>
          </w:p>
        </w:tc>
      </w:tr>
    </w:tbl>
    <w:p>
      <w:pPr>
        <w:pStyle w:val="Akapitzlist"/>
        <w:ind w:left="43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4"/>
        </w:numPr>
        <w:spacing w:before="200" w:after="20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aki jest Pani/Pana </w:t>
      </w:r>
      <w:r>
        <w:rPr>
          <w:rFonts w:cs="Cambria" w:ascii="Cambria" w:hAnsi="Cambria"/>
          <w:b/>
        </w:rPr>
        <w:t>związek</w:t>
      </w:r>
      <w:r>
        <w:rPr>
          <w:rFonts w:cs="Cambria" w:ascii="Cambria" w:hAnsi="Cambria"/>
        </w:rPr>
        <w:t xml:space="preserve"> z wyżej wymienionym terenem?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zamieszkania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ecne/dawne miejsce pracy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prowadzenia działalności gospodarczej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rekreacji i wypoczynku</w:t>
      </w:r>
    </w:p>
    <w:p>
      <w:pPr>
        <w:pStyle w:val="Akapitzlist"/>
        <w:numPr>
          <w:ilvl w:val="0"/>
          <w:numId w:val="4"/>
        </w:numPr>
        <w:spacing w:before="0" w:after="20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czego Pani/Pana zdaniem ten obszar wymaga </w:t>
      </w:r>
      <w:r>
        <w:rPr>
          <w:rFonts w:cs="Cambria" w:ascii="Cambria" w:hAnsi="Cambria"/>
          <w:b/>
        </w:rPr>
        <w:t>rewitalizacji</w:t>
      </w:r>
      <w:r>
        <w:rPr>
          <w:rFonts w:cs="Cambria" w:ascii="Cambria" w:hAnsi="Cambria"/>
        </w:rPr>
        <w:t xml:space="preserve"> – proszę o wpisanie jakie problemy spośród problemów wskazanych powyżej, występujących na obszarze zdegradowanym kumulują się na tym obszarze?</w:t>
      </w:r>
    </w:p>
    <w:p>
      <w:pPr>
        <w:pStyle w:val="Akapitzlist"/>
        <w:numPr>
          <w:ilvl w:val="0"/>
          <w:numId w:val="4"/>
        </w:numPr>
        <w:spacing w:before="0" w:after="20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ie kierunki działań należy podjąć aby wyprowadzić obszar rewitalizacji ze stanu kryzysowego?(max 3 odpowiedzi)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rządkowanie i zagospodarowanie przestrzeni publicznych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nowa zabytków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rawa funkcji reprezentacyjnych i administracyjnych w gminie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</w:rPr>
        <w:t>dostosowanie infrastruktury technicznej i społecznej do potrzeb mieszkańców, w tym osób niepełnosprawnych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rawa stanu środowiska naturalnego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</w:rPr>
        <w:t>podniesienie poziomu integracji społecznej i wykształcenia mieszkańców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raniczenie patologii społecznych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</w:rPr>
        <w:t>rozwój elektronicznych usług publicznych i zwiększenie ich dostępności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</w:rPr>
        <w:t>wspieranie podejmowania i rozwijania działalności gospodarczej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rzystanie unikalnych zasobów obszaru rewitalizacji w celu rozwoju funkcji gospodarczych i turystycznych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ciwdziałanie bezrobociu i walka z ubóstwem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worzenie lub rozszerzenie bazy turystycznej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zwiększenie liczby i poprawa funkcjonowania punktów handlowych, rzemieślniczych i usługowych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epszenie komunikacji na terenie gminy i w odniesieniu do gmin sąsiednich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działania mające na celu zatrzymanie w gminie ludzi młodych i wykształconych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działania mające na celu przyciągnięcie inwestorów z zewnątrz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rawa bezpieczeństwa na ulicach</w:t>
      </w:r>
    </w:p>
    <w:p>
      <w:pPr>
        <w:pStyle w:val="Akapitzlist"/>
        <w:numPr>
          <w:ilvl w:val="0"/>
          <w:numId w:val="4"/>
        </w:numPr>
        <w:spacing w:before="0" w:after="20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jakie typy projektów w pierwszej kolejności, warto Pani/Pana zdaniem wydatkować środki publiczne w ramach wdrażanego programu rewitalizacji? (max 5 odpowiedzi)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przebudowa lub remont zdegradowanych budynków poprzemysłowych, powojskowych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kultywacja zdegradowanych obszarów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restauracja i konserwacja zabytków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budowa lub remont budynków w celu adaptacji na działalność przedsiębiorstw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uporządkowanie i zagospodarowanie zdegradowanych przestrzeni publicznych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owa i modernizacja dróg lokalnych (gminnych i powiatowych)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owa lub przebudowa oświetlenia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zakup i instalacja systemów monitoringu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rozwój terenów zielonych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a terenów inwestycyjnych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termomodernizacja obiektów użyteczności publicznej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termomodernizacja wielorodzinnych budynków mieszkalnych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budowa lub modernizacja instalacji energooszczędnego oświetlenia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budowa lub modernizacja budynków użyteczności publicznej z uwzględnieniem standardów budownictwa pasywnego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ernizacja infrastruktury kultury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ochrona dziedzictwa niematerialnego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ochrona i zachowanie zabytkowych ogrodów i parków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modernizacja i wyposażenie infrastruktury zlokalizowanej wokół zbiorników wodnych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remont i dostosowanie infrastruktury ochrony zdrowia oraz wyposażenie w sprzęt medyczny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budowa, rozbudowa, adaptacja, remont, wyposażenie infrastruktury usług społecznych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izacja zawodowa (poradnictwo zawodowe, pośrednictwo pracy, staże, praktyki, szkolenia)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ój przedsiębiorczości (rozpoczynanie prowadzenia działalności gospodarczej)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ne włączenie (integracja społeczna i zawodowa osób niepełnosprawnych, aktywizacjaosób bezrobotnych)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usługi społeczne i zdrowotne (środowiskowe formy pomocy i samopomocy)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cenie ogólne (podnoszenie kompetencji nauczycieli, doradztwo edukacyjno-zawodowe, wyposażenie pracowni dla przedmiotów matematyczno-przyrodniczych oraz pracowni ICT, stypendia dla uczniów zdolnych)</w:t>
      </w:r>
    </w:p>
    <w:p>
      <w:pPr>
        <w:pStyle w:val="Akapitzlist"/>
        <w:numPr>
          <w:ilvl w:val="0"/>
          <w:numId w:val="4"/>
        </w:numPr>
        <w:spacing w:before="0" w:after="200"/>
        <w:ind w:left="714" w:hanging="357"/>
        <w:contextualSpacing w:val="false"/>
        <w:jc w:val="both"/>
        <w:rPr/>
      </w:pPr>
      <w:r>
        <w:rPr>
          <w:rFonts w:cs="Cambria" w:ascii="Cambria" w:hAnsi="Cambria"/>
        </w:rPr>
        <w:t>Proszę wpisać propozycję konkretnego projektu, wpisującego się w wybrane wcześniej typy projektów ze wskazaniem miejsca jego realizacji.</w:t>
      </w:r>
    </w:p>
    <w:p>
      <w:pPr>
        <w:pStyle w:val="Akapitzlist"/>
        <w:numPr>
          <w:ilvl w:val="0"/>
          <w:numId w:val="4"/>
        </w:numPr>
        <w:spacing w:before="0" w:after="200"/>
        <w:contextualSpacing w:val="false"/>
        <w:jc w:val="both"/>
        <w:rPr/>
      </w:pPr>
      <w:r>
        <w:rPr>
          <w:rFonts w:cs="Cambria" w:ascii="Cambria" w:hAnsi="Cambria"/>
        </w:rPr>
        <w:t>Które ze zdań najlepiej określa Pani/Pana odczucia dotyczące poziomu życia w gminie Ruda-Huta?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yje się dostatnio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yje się przeciętnie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ść trudno jest przeżyć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rdzo trudno jest przeżyć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4"/>
        </w:numPr>
        <w:spacing w:before="0" w:after="20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zamieszka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cs="Cambria" w:ascii="Cambria" w:hAnsi="Cambria"/>
              </w:rPr>
              <w:t>sołectwo Chromówka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sołectwo Ruda-Hu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Dobryłów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sołectwo Ruda-Opal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Gdola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sołectwo Rud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Gotówka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sołectwo Zarud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</w:t>
            </w:r>
            <w:r>
              <w:rPr>
                <w:rFonts w:cs="Cambria" w:ascii="Cambria" w:hAnsi="Cambria"/>
              </w:rPr>
              <w:t>sołectwo Hniszów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sołectwo Żal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Jazików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sołectwo Leśniczów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Karolinów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sołectwo Poczekaj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ascii="Cambria" w:hAnsi="Cambria" w:cs="Cambria"/>
                <w:rtl w:val="true"/>
                <w:lang w:bidi="he-IL"/>
              </w:rPr>
              <w:t>ם</w:t>
            </w:r>
            <w:r>
              <w:rPr>
                <w:rFonts w:ascii="Cambria" w:hAnsi="Cambria" w:cs="Cambria"/>
              </w:rPr>
              <w:t xml:space="preserve">  </w:t>
            </w:r>
            <w:r>
              <w:rPr>
                <w:rFonts w:cs="Cambria" w:ascii="Cambria" w:hAnsi="Cambria"/>
              </w:rPr>
              <w:t>sołectwo Ruda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łeć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bieta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ężczyzna</w:t>
      </w:r>
    </w:p>
    <w:p>
      <w:pPr>
        <w:pStyle w:val="Akapitzlist"/>
        <w:numPr>
          <w:ilvl w:val="0"/>
          <w:numId w:val="4"/>
        </w:numPr>
        <w:spacing w:before="0" w:after="20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ek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18 lat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18-35 lat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36-60 lat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ej 61 lat</w:t>
      </w:r>
    </w:p>
    <w:p>
      <w:pPr>
        <w:pStyle w:val="Akapitzlist"/>
        <w:numPr>
          <w:ilvl w:val="0"/>
          <w:numId w:val="4"/>
        </w:numPr>
        <w:spacing w:before="0" w:after="20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ształcenie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pełne podstawowe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owe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imnazjalne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nicze zawodowe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ższe</w:t>
      </w:r>
    </w:p>
    <w:p>
      <w:pPr>
        <w:pStyle w:val="Akapitzlist"/>
        <w:numPr>
          <w:ilvl w:val="0"/>
          <w:numId w:val="4"/>
        </w:numPr>
        <w:spacing w:before="0" w:after="20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ność zawodowa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/student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ownik sektora publicznego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ownik sektora prywatnego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sna działalność gospodarcza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a społeczna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eryt/rencista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robotny</w:t>
      </w:r>
    </w:p>
    <w:p>
      <w:pPr>
        <w:pStyle w:val="Akapitzlist"/>
        <w:spacing w:before="0" w:after="200"/>
        <w:ind w:left="66" w:hanging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2:00Z</dcterms:created>
  <dc:creator>EuroCompass Sp. z o.o.</dc:creator>
  <dc:description/>
  <cp:keywords/>
  <dc:language>en-US</dc:language>
  <cp:lastModifiedBy>Informatyk</cp:lastModifiedBy>
  <cp:lastPrinted>2017-02-07T14:33:00Z</cp:lastPrinted>
  <dcterms:modified xsi:type="dcterms:W3CDTF">2017-02-07T13:43:00Z</dcterms:modified>
  <cp:revision>4</cp:revision>
  <dc:subject/>
  <dc:title/>
</cp:coreProperties>
</file>