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>REGULAMIN KONKURSU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Wielkanocnego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sz w:val="22"/>
          <w:szCs w:val="22"/>
        </w:rPr>
        <w:t>ORGANIZATOR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z w:val="22"/>
          <w:szCs w:val="22"/>
        </w:rPr>
        <w:t>Gminny Ośrodek Kultury w Rudzie- Hucie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>CEL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sz w:val="22"/>
          <w:szCs w:val="22"/>
        </w:rPr>
        <w:t>p</w:t>
      </w:r>
      <w:r>
        <w:rPr>
          <w:rFonts w:cs="Verdana" w:ascii="Verdana" w:hAnsi="Verdana"/>
          <w:color w:val="000000"/>
          <w:sz w:val="22"/>
          <w:szCs w:val="22"/>
        </w:rPr>
        <w:t xml:space="preserve">ropagowanie lokalnej twórczości ludowej, poprzez popularyzację twórczości związanej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</w:t>
      </w:r>
      <w:r>
        <w:rPr>
          <w:rFonts w:cs="Verdana" w:ascii="Verdana" w:hAnsi="Verdana"/>
          <w:color w:val="000000"/>
          <w:sz w:val="22"/>
          <w:szCs w:val="22"/>
        </w:rPr>
        <w:t>z okresem Wielkiej No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ocalenie od zapomnienia typowych form twórczości ludow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aktywizacja młodzieży i dorosłych w kierunku uprawiania sztuki ludow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zorganizowanie wystawy prac konkursowych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>ZASADY PRZEBIEGU KONKURSU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1. Udział w konkursie jest dobrowoln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sz w:val="22"/>
          <w:szCs w:val="22"/>
        </w:rPr>
        <w:t>2. Konkurs skierowany jest do dzieci, młodzieży i mieszkańców gminy Ruda-Huta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Prace będą oceniane według następujących grup wiekowych i kategorii      konkursowych,uczestnicy przygotowują prace w szt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Przedszkole, Kl.”O” - ornament pisanki (format A-3) -1 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Kl. 1-3 – kartka wielkanocna  (format A-5) – 1 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Kl. 4-6 - kartka wielkanocna (A-5) inne ozdoby wielkanocne (stroik, baranki) – 1 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Gimnazjum - palmy, pisanki wykonane dawnymi i współczesnymi technikami – 3 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Dorośli – pisanki wykonane dawnymi technikami– 5 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Dorośli – palmy – 3 szt.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Warunkiem uczestnictwa w Konkursie jest złożenie prac konkursowych czytelnie podpisanych imieniem i nazwiskiem oraz  karty zgłoszenia w terminie do 31 marca 2017 r. do </w:t>
      </w:r>
      <w:r>
        <w:rPr>
          <w:rFonts w:eastAsia="Times New Roman" w:cs="Verdana" w:ascii="Verdana" w:hAnsi="Verdana"/>
          <w:color w:val="000000"/>
          <w:sz w:val="22"/>
          <w:szCs w:val="22"/>
        </w:rPr>
        <w:t>Gminnego Ośrodka Kultury w Rudzie–Kolonii,Domu Kultury w Żalinie,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Centrum Kultury i Rekreacji w Rudce, w Bibliotece w Zespole Szkół w Rudzie-Hucie.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5. Oceny prac dokona powołana przez Organizatora komisja konkursowa, która przyzna nagrody i dyplomy. Decyzja komisji jest ostateczna i nie podlega odwołaniu.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6. Ogłoszenie wyników odbędzie się 6 kwietnia 2017 r. w Zespole Szkół w Rudzie-Hucie w sali nr 2 wystawa prac w dniach 06-07 kwietnia 2017 r.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>KONTAKT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Szczegółowych informacji udziela Gminny Ośrodek Kultury w Rudzie Kolonii, Tel.(82) 568-60-55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152" w:leader="none"/>
        </w:tabs>
        <w:ind w:left="28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  <w:t>KARTA ZGŁOSZENIA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  <w:t>młodzież szkolna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4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mię i nazwisko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dres szkoły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48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mię i nazwisko opiekuna szkolnego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r telefonu (opiekuna szkolnego)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48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480"/>
        <w:rPr>
          <w:rFonts w:ascii="Arial" w:hAnsi="Arial" w:eastAsia="Symbo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odzaj prac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Symbol" w:cs="Arial" w:ascii="Arial" w:hAnsi="Arial"/>
          <w:color w:val="000000"/>
          <w:sz w:val="20"/>
          <w:szCs w:val="20"/>
        </w:rPr>
        <w:t>ornament pisanki -1 szt.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Symbol" w:cs="Arial" w:ascii="Arial" w:hAnsi="Arial"/>
          <w:color w:val="000000"/>
          <w:sz w:val="20"/>
          <w:szCs w:val="20"/>
        </w:rPr>
        <w:t xml:space="preserve">kartka wielkanocna - 1szt. 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480"/>
        <w:rPr>
          <w:rFonts w:ascii="Arial" w:hAnsi="Arial" w:eastAsia="Symbol" w:cs="Arial"/>
          <w:color w:val="000000"/>
          <w:sz w:val="20"/>
          <w:szCs w:val="20"/>
        </w:rPr>
      </w:pPr>
      <w:r>
        <w:rPr>
          <w:rFonts w:eastAsia="Symbol" w:cs="Arial" w:ascii="Arial" w:hAnsi="Arial"/>
          <w:color w:val="000000"/>
          <w:sz w:val="20"/>
          <w:szCs w:val="20"/>
        </w:rPr>
        <w:t>ozdoby wielkanocne (stroik, baranki) – 1szt.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Symbol" w:cs="Arial" w:ascii="Arial" w:hAnsi="Arial"/>
          <w:color w:val="000000"/>
          <w:sz w:val="20"/>
          <w:szCs w:val="20"/>
        </w:rPr>
        <w:t>palmy – 3 szt.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480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Symbol" w:cs="Arial" w:ascii="Arial" w:hAnsi="Arial"/>
          <w:color w:val="000000"/>
          <w:sz w:val="20"/>
          <w:szCs w:val="20"/>
        </w:rPr>
        <w:t>pisanki tradycyjne - 3.szt.</w:t>
      </w:r>
    </w:p>
    <w:p>
      <w:pPr>
        <w:pStyle w:val="Normal"/>
        <w:tabs>
          <w:tab w:val="clear" w:pos="709"/>
          <w:tab w:val="left" w:pos="2556" w:leader="none"/>
          <w:tab w:val="left" w:pos="3712" w:leader="none"/>
        </w:tabs>
        <w:spacing w:lineRule="auto" w:line="480"/>
        <w:ind w:left="284" w:hanging="284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Wyrażam zgodę na: prezentację prac na wystawie,przetwarzanie wizerunku i akceptuję zapisy regulaminu Konkursu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czytelny podpis rodzica lub opiekuna prawneg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KARTA ZGŁOSZENIA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osoby dorosłe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4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mię i nazwisko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4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4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dres i nr telefonu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48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480"/>
        <w:rPr>
          <w:rFonts w:ascii="Arial" w:hAnsi="Arial" w:eastAsia="Symbo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odzaj prac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Symbol" w:cs="Arial" w:ascii="Arial" w:hAnsi="Arial"/>
          <w:color w:val="000000"/>
          <w:sz w:val="20"/>
          <w:szCs w:val="20"/>
        </w:rPr>
        <w:t>pisanki tradycyjne - 5 szt.</w:t>
      </w:r>
    </w:p>
    <w:p>
      <w:pPr>
        <w:pStyle w:val="Normal"/>
        <w:tabs>
          <w:tab w:val="clear" w:pos="709"/>
          <w:tab w:val="left" w:pos="1364" w:leader="none"/>
          <w:tab w:val="left" w:pos="2520" w:leader="none"/>
        </w:tabs>
        <w:spacing w:lineRule="auto" w:line="480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Symbol" w:cs="Arial" w:ascii="Arial" w:hAnsi="Arial"/>
          <w:color w:val="000000"/>
          <w:sz w:val="20"/>
          <w:szCs w:val="20"/>
        </w:rPr>
        <w:t>palmy - 3 szt.</w:t>
      </w:r>
    </w:p>
    <w:p>
      <w:pPr>
        <w:pStyle w:val="Normal"/>
        <w:tabs>
          <w:tab w:val="clear" w:pos="709"/>
          <w:tab w:val="left" w:pos="2556" w:leader="none"/>
          <w:tab w:val="left" w:pos="3712" w:leader="none"/>
        </w:tabs>
        <w:spacing w:lineRule="auto" w:line="480"/>
        <w:ind w:left="284" w:hanging="284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Wyrażam zgodę na: prezentację prac na wystawie,przetwarzanie wizerunku i akceptuję zapisy regulaminu Konkurs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tLeast" w:line="100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czytelny podpis autora</w:t>
      </w:r>
    </w:p>
    <w:sectPr>
      <w:footerReference w:type="even" r:id="rId2"/>
      <w:footerReference w:type="default" r:id="rId3"/>
      <w:type w:val="nextPage"/>
      <w:pgSz w:w="11906" w:h="16838"/>
      <w:pgMar w:left="600" w:right="573" w:gutter="0" w:header="0" w:top="615" w:footer="92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eastAsia="Arial" w:cs="Arial"/>
        <w:sz w:val="15"/>
        <w:szCs w:val="15"/>
      </w:rPr>
    </w:pPr>
    <w:r>
      <w:rPr>
        <w:rFonts w:eastAsia="Arial" w:cs="Arial" w:ascii="Arial" w:hAnsi="Arial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eastAsia="Arial" w:cs="Arial"/>
        <w:sz w:val="15"/>
        <w:szCs w:val="15"/>
      </w:rPr>
    </w:pPr>
    <w:r>
      <w:rPr>
        <w:rFonts w:eastAsia="Arial" w:cs="Arial" w:ascii="Arial" w:hAnsi="Arial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Wingdings" w:hAnsi="Wingdings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22" w:leader="none"/>
        <w:tab w:val="right" w:pos="964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36:00Z</dcterms:created>
  <dc:creator>Joanna Wąsowicz</dc:creator>
  <dc:description/>
  <cp:keywords/>
  <dc:language>en-US</dc:language>
  <cp:lastModifiedBy>Teatr OKO</cp:lastModifiedBy>
  <cp:lastPrinted>2015-02-27T15:42:00Z</cp:lastPrinted>
  <dcterms:modified xsi:type="dcterms:W3CDTF">2017-03-14T13:18:00Z</dcterms:modified>
  <cp:revision>3</cp:revision>
  <dc:subject/>
  <dc:title/>
</cp:coreProperties>
</file>