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</w:rPr>
        <w:t>REGULAMIN KONKURSU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</w:rPr>
        <w:t>Wielkanocnego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color w:val="000000"/>
          <w:sz w:val="22"/>
          <w:szCs w:val="22"/>
        </w:rPr>
        <w:t>ORGANIZATOR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>Gminny Ośrodek Kultury w Rudzie-Hucie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CEL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  <w:t>p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ropagowanie lokalnej twórczości ludowej, poprzez popularyzację twórczości związanej 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</w:t>
      </w:r>
      <w:r>
        <w:rPr>
          <w:rFonts w:cs="Century Gothic" w:ascii="Century Gothic" w:hAnsi="Century Gothic"/>
          <w:color w:val="000000"/>
          <w:sz w:val="22"/>
          <w:szCs w:val="22"/>
        </w:rPr>
        <w:t>z okresem Wielkiej No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  <w:t>ocalenie od zapomnienia typowych form twórczości ludow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  <w:t>aktywizacja młodzieży i dorosłych w kierunku uprawiania sztuki ludow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  <w:t>zorganizowanie wystawy prac konkursowych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ZASADY PRZEBIEGU KONKURSU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1.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 xml:space="preserve"> Udział w konkursie jest dobrowolny</w:t>
      </w:r>
    </w:p>
    <w:p>
      <w:pPr>
        <w:pStyle w:val="Normal"/>
        <w:spacing w:lineRule="auto" w:line="36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2.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 xml:space="preserve"> Konkurs skierowany jest do dzieci, młodzieży i mieszkańców gminy Ruda-Hut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Prace będą oceniane według :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Kategorie konkursowe i grupy wiekowe</w:t>
      </w:r>
    </w:p>
    <w:tbl>
      <w:tblPr>
        <w:tblW w:w="10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4458"/>
        <w:gridCol w:w="1965"/>
        <w:gridCol w:w="3625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ormat /szt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rupy wiekowe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ornament pisank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A-3   1 szt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Przedszkole,Kl.”O”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kartka wielkanoc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A-5    1 szt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Kl. 1-2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 xml:space="preserve">ozdoby wielkanocne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Kl. 3-5</w:t>
            </w:r>
          </w:p>
        </w:tc>
      </w:tr>
      <w:tr>
        <w:trPr>
          <w:trHeight w:val="861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sanki – technika  dawna 2 szt.,</w:t>
            </w:r>
          </w:p>
          <w:p>
            <w:pPr>
              <w:pStyle w:val="TextBody"/>
              <w:spacing w:before="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chnika współczesna 2 szt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4 szt. </w:t>
            </w:r>
          </w:p>
          <w:p>
            <w:pPr>
              <w:pStyle w:val="Zawartotabeli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Kl. 6-7, Gimnazjum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palm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 xml:space="preserve">Kl.6-7, Gimnazjum, Dorośli 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pisanki wykonane dawnymi technikami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>5 szt.</w:t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eastAsia="Times New Roman" w:cs="Century Gothic"/>
                <w:color w:val="000000"/>
                <w:sz w:val="22"/>
                <w:szCs w:val="22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2"/>
                <w:szCs w:val="22"/>
              </w:rPr>
              <w:t xml:space="preserve">Dorośli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4.</w:t>
      </w:r>
      <w:r>
        <w:rPr>
          <w:rFonts w:cs="Century Gothic" w:ascii="Century Gothic" w:hAnsi="Century Gothic"/>
          <w:sz w:val="22"/>
          <w:szCs w:val="22"/>
        </w:rPr>
        <w:t xml:space="preserve"> Warunkiem uczestnictwa w Konkursie jest złożenie prac konkursowych czytelnie podpisanych imieniem i nazwiskiem oraz  karty zgłoszenia w terminie 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do 16 marca 2018 r.</w:t>
      </w:r>
      <w:r>
        <w:rPr>
          <w:rFonts w:cs="Century Gothic" w:ascii="Century Gothic" w:hAnsi="Century Gothic"/>
          <w:sz w:val="22"/>
          <w:szCs w:val="22"/>
        </w:rPr>
        <w:t xml:space="preserve"> do 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>Gminnego Ośrodka Kultury w Rudzie-Kolonii,Domu Kultury w Żalinie, Centrum Kultury i Rekreacji w Rudce, w Bibliotece  Szkoły Podstawowej w Rudzie-Hucie.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 xml:space="preserve">5. 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>Oceny prac dokona powołana przez Organizatora komisja konkursowa, która przyzna nagrody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>i dyplomy. Decyzja komisji jest ostateczna i nie podlega odwołaniu.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 xml:space="preserve">6. 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 xml:space="preserve">Ogłoszenie wyników odbędzie się </w:t>
      </w: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22 marca 2018 r.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 xml:space="preserve"> w  Szkole Podstawowej w Rudzie-Hucie w sali nr 2 wystawa prac w dniach </w:t>
      </w: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22-23 marca 2018 r..</w:t>
      </w:r>
      <w:r>
        <w:rPr>
          <w:rFonts w:eastAsia="Times New Roman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KONTAKT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2"/>
          <w:szCs w:val="22"/>
        </w:rPr>
        <w:t>Szczegółowych informacji udziela Gminny Ośrodek Kultury w Rudzie Kolonii, Tel.(82) 568-60-55</w:t>
      </w:r>
    </w:p>
    <w:sectPr>
      <w:type w:val="nextPage"/>
      <w:pgSz w:w="11906" w:h="16838"/>
      <w:pgMar w:left="540" w:right="526" w:gutter="0" w:header="0" w:top="58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8:32Z</dcterms:created>
  <dc:creator/>
  <dc:description/>
  <dc:language>en-US</dc:language>
  <cp:lastModifiedBy/>
  <dcterms:modified xsi:type="dcterms:W3CDTF">2018-02-16T15:45:26Z</dcterms:modified>
  <cp:revision>2</cp:revision>
  <dc:subject/>
  <dc:title/>
</cp:coreProperties>
</file>