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bookmarkStart w:id="0" w:name="_GoBack"/>
      <w:bookmarkEnd w:id="0"/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9 R. POZ. 688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Plan i harmonogram działań na rok ……………….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7"/>
        <w:gridCol w:w="860"/>
        <w:gridCol w:w="981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Koszt jednostkow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2114367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236421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FC03E6-4830-459C-A2DF-A2F08E502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799</Words>
  <Characters>5790</Characters>
  <CharactersWithSpaces>6576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6:00Z</dcterms:created>
  <dc:creator>Stawarz Magdalena</dc:creator>
  <dc:description/>
  <dc:language>en-US</dc:language>
  <cp:lastModifiedBy>LWalcz</cp:lastModifiedBy>
  <cp:lastPrinted>2018-10-01T08:37:00Z</cp:lastPrinted>
  <dcterms:modified xsi:type="dcterms:W3CDTF">2020-01-1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