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-VIII.271.7.2023 z 9 sierpni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a strony internetowej Urzędu Gminy Ruda-Huta i strony internetowej Szkoły Podstawowej w Rudzie-Hucie w ramach projektu „Dostępny samorząd – granty”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świadczam, że jako Wykonawca jestem/nie jestem</w:t>
      </w: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powiązany(a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Standard"/>
        <w:spacing w:lineRule="auto" w:line="360"/>
        <w:ind w:left="360" w:hanging="0"/>
        <w:rPr/>
      </w:pP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8-09T13:02:00Z</dcterms:modified>
  <cp:revision>8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