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12.2023 z 15 wrześ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przeprowadzenia szkolenia stacjonarnego dla pracowników urzędu w zakresie obsługi zakupionego sprzętu i oprogramowania w ramach projektu Cyfrowa Gmina, Działanie 5.1 Rozwój cyfrowy JST oraz wzmocnienie cyfrowej odporności na zagrożeni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22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7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58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  <w:tab/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8:00Z</dcterms:created>
  <dc:creator>Milewska-Podgrudna Anna</dc:creator>
  <dc:description/>
  <cp:keywords/>
  <dc:language>en-US</dc:language>
  <cp:lastModifiedBy>Informatyk</cp:lastModifiedBy>
  <cp:lastPrinted>2023-08-18T16:19:00Z</cp:lastPrinted>
  <dcterms:modified xsi:type="dcterms:W3CDTF">2023-09-15T08:27:00Z</dcterms:modified>
  <cp:revision>11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